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ics of Deldroney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 Lee Ba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a royal explorer, serving a king of the Deldroneye Empir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evine task to recover the fabled lost treasures of Deldronis.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very commoner as the Relics of Deldron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ing through the walls of an ancient crypt, you discovered a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 containing one of the ledgendary  Di-Stones.   Unfortunately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hit over the head and left for dead, only to awake a day later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t of law, where you were convicted of the theft of the treasure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not reveal the location of the hidden treasure,  your 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that of perpetual interogation, by way of tor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l criminals were free to preparing stage two of their evil  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hich not only threatened the life of the king,  but  of  the 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using a familiar verb layout, to control our hero is simp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fortunate to remember the old text-based adventures,  the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erforming actions is relatively straigh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is pseudo-english, you can construct simple actions from the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nel supplied.  You are given MOVE, LOOK, TAKE, USE, OPEN and CLOS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supplied with interactive verbs like TALK, OFFER, GIVE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things you can perform actions with in the game. 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inventory and anything in the scree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f importance on the screen will be prompted when you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over it.  There are a number of things you can  find  when 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around screen.  Floors and  exits.  Machines  and 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s you can take. People you can talk to. (No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have any combination of verbs and nouns, but only in a simp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se, eg. MOVE TO Door, TAKE Pen, USE Pen ON Paper, OPEN Door. 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ences you create are valid.  But you may not get an action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make sense, eg TAKE Floor, TALK TO Door.  Some combinations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ppen: If you tried to USE Floor ON Floor, the computer will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lect Floor as something you can use.  You can only USE  item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 your inventory, this also applies for OFFER, GIVE and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wish to simply use something like a car, or ride a hor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meant to happen in the game, you can simply MOVE to the  t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ero will try to do it.  To enter an open door, simply  MOVE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you want to walk up West Street, then MOVE TO West Street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ature not found in games of similar genre is the ability to us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one control panel!  Now don't get scared, it's nothing 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look at the top/right corner of your panel,you'll see thre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s.  Click them to open the new pan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Interactive - The first square is the default one, this h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active verbs and your inventory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Memory      - The second is the memory of your hero, w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nt messages or comments are stor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wo verbs supplied, you can prob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redit      - Pure self-indulgence.  Just to let your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AMOS that brought you this master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entory and the memory displays are exactly the same.  Thre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rrows either end.  The spaces will show an image representing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ored there.  Whether it is an item or a picture of the person  wh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you remembered.  The arrows will scroll through the list  of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tems/comment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id your efforts to construct suitable commands for your hero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ar which is reserved for the building of the  sentence. 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as you click the verbs and nouns.  The bar  is  cleared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new verb.  When the sentence can be understood by the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executed immediately.  This is straight forward and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ry about.  The sentence can only ever have a maximum of two nou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verbs(USE, OFFER, GIVE).  Every other verb has only one no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is a detailed description of a control system that  is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ble and recognised by nearly everyone.  This description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rther demonstrate that Digital Ninja is as much here to  entertai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is to line our pockets with silver.  Let's not be subtle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tle for three years and haven't seen a bean!  It's time  to  be  lo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ud and fiscally e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e, Lee Bamber, and the lazy lot that is Digital Ninja, we hop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joy the adventure as much as we haven't enjoyed ma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ttedly, this is one of the best games we have created  to  dat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we hope will win us some attension.  You would be right  in 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written more stuff.  Perhaps not to this standard, but  each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to entertain or facili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ther games span the PD community from freeware to licenc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appy to give you details on where they can be  purchased.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list them in a game that will creep through time in a static 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best to write in and get one of our info sheets free of charg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make sure  you  include  an  SSAE (Self Stamped Addressed Envelo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you won't ge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is it free? (I hear the sceptics whisper), because if jus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s a licenceware title or registers to our shareware produc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st of 50 info sheets will have been payed for.  It makes sense,  so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it.  Plus we get to plug all our new developments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d about anywhere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fo sheet, write to:  Lee Bamber, 'Rockville',  Warring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Ince, Wigan, Lancs, WN3 4QG.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-~-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